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371475" cy="25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病歷資料申請委託書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人（病人本人或未成年病患之法定代理人）因無法親自至霖園醫院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區間      年     月     日至      年     月     日病歷相關資料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34607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7.25pt" to="159.4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同意                   先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士代為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病歷資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委託行為視同本人行為，</w:t>
      </w:r>
      <w:r>
        <w:rPr>
          <w:rFonts w:ascii="標楷體" w:hAnsi="標楷體" w:cs="標楷體" w:eastAsia="標楷體"/>
          <w:sz w:val="28"/>
          <w:szCs w:val="28"/>
        </w:rPr>
        <w:t>如有虛假、偽冒，願負法律責任，並賠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貴院衍生之損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病人之關係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----------------------------</w:t>
      </w:r>
      <w:r>
        <w:rPr>
          <w:rFonts w:ascii="標楷體" w:hAnsi="標楷體" w:cs="標楷體" w:eastAsia="標楷體"/>
          <w:sz w:val="20"/>
          <w:szCs w:val="20"/>
        </w:rPr>
        <w:t>證件黏貼處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-----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受委託人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備妥相關證件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kern w:val="0"/>
          <w:sz w:val="23"/>
          <w:szCs w:val="23"/>
        </w:rPr>
        <w:t>※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病歷資料為個人隱私，為保障病人權益，若申辦證件不齊全或為影印本者恕不受理，尚祈見諒！</w:t>
      </w:r>
    </w:p>
    <w:tbl>
      <w:tblPr>
        <w:tblW w:w="51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7"/>
        <w:gridCol w:w="7120"/>
      </w:tblGrid>
      <w:tr>
        <w:trPr>
          <w:trHeight w:val="241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7DA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</w:rPr>
              <w:t>資料及申請人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7DA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</w:rPr>
              <w:t>具備文件</w:t>
            </w:r>
          </w:p>
        </w:tc>
      </w:tr>
      <w:tr>
        <w:trPr>
          <w:trHeight w:val="1557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受委託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人申請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DA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50"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病人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身分證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正本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50" w:before="0" w:after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受委託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身分證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正本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50" w:before="0" w:after="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病人之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委託同意書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。</w:t>
            </w:r>
          </w:p>
        </w:tc>
      </w:tr>
      <w:tr>
        <w:trPr>
          <w:trHeight w:val="2426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法定代理人申請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未成年人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我國民法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條規定，年滿二十歲方為成年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受監護宣告者資料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DA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50"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病人身分證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正本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未成年得提供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戶口名簿正本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50" w:before="0" w:after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法定代理人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身分證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正本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50" w:before="0" w:after="28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與病人之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關係證明文件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（戶口名簿、戶籍謄本、法院裁定書等正本）。</w:t>
            </w:r>
          </w:p>
          <w:p>
            <w:pPr>
              <w:pStyle w:val="Normal"/>
              <w:widowControl/>
              <w:spacing w:lineRule="atLeast" w:line="45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項如由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受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委託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，須備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前述資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委託同意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受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委託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正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222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具繼承權者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9387840</wp:posOffset>
                      </wp:positionV>
                      <wp:extent cx="3886200" cy="883920"/>
                      <wp:effectExtent l="255270" t="2263775" r="13335" b="13970"/>
                      <wp:wrapNone/>
                      <wp:docPr id="3" name="圓角矩形圖說文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883800"/>
                              </a:xfrm>
                              <a:prstGeom prst="wedgeRoundRectCallout">
                                <a:avLst>
                                  <a:gd name="adj1" fmla="val -55537"/>
                                  <a:gd name="adj2" fmla="val -298226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請修改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(未成年人◎我國民法12條規定，年滿二十歲方為成年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(受監護宣告者資料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圓角矩形圖說文字 10" fillcolor="#4f81bd" stroked="t" o:allowincell="t" style="position:absolute;margin-left:157.2pt;margin-top:739.2pt;width:305.95pt;height:69.5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請修改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未成年人◎我國民法12條規定，年滿二十歲方為成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受監護宣告者資料)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往生者資料申請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)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DA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5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具繼承權者</w:t>
            </w: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正本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5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與病人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關係證明文件</w:t>
            </w:r>
            <w:r>
              <w:rPr>
                <w:rFonts w:ascii="標楷體" w:hAnsi="標楷體" w:cs="新細明體;PMingLiU" w:eastAsia="標楷體"/>
                <w:kern w:val="0"/>
              </w:rPr>
              <w:t>（身分證、戶口名簿、戶籍謄本等正本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50"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病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除戶證明</w:t>
            </w:r>
            <w:r>
              <w:rPr>
                <w:rFonts w:ascii="標楷體" w:hAnsi="標楷體" w:cs="標楷體" w:eastAsia="標楷體"/>
                <w:b/>
                <w:bCs/>
              </w:rPr>
              <w:t>正本</w:t>
            </w:r>
            <w:r>
              <w:rPr>
                <w:rFonts w:ascii="標楷體" w:hAnsi="標楷體" w:cs="新細明體;PMingLiU" w:eastAsia="標楷體"/>
                <w:kern w:val="0"/>
              </w:rPr>
              <w:t>（除戶謄本或死亡證明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項如由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受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委託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，需備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前述資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委託同意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受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委託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證件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正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77" w:right="107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5:00Z</dcterms:created>
  <dc:creator>User</dc:creator>
  <dc:description/>
  <dc:language>en-US</dc:language>
  <cp:lastModifiedBy>lan</cp:lastModifiedBy>
  <cp:lastPrinted>2018-08-02T09:02:00Z</cp:lastPrinted>
  <dcterms:modified xsi:type="dcterms:W3CDTF">2018-12-06T01:35:00Z</dcterms:modified>
  <cp:revision>2</cp:revision>
  <dc:subject/>
  <dc:title>病歷資料申請委託書</dc:title>
</cp:coreProperties>
</file>