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40"/>
        <w:gridCol w:w="8100"/>
      </w:tblGrid>
      <w:tr>
        <w:trPr>
          <w:trHeight w:val="635" w:hRule="atLeast"/>
        </w:trPr>
        <w:tc>
          <w:tcPr>
            <w:tcW w:w="10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52832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91" r="-7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72"/>
                <w:szCs w:val="72"/>
              </w:rPr>
              <w:t xml:space="preserve"> </w:t>
            </w:r>
            <w:r>
              <w:rPr>
                <w:rFonts w:ascii="文鼎粗隸" w:hAnsi="文鼎粗隸" w:eastAsia="文鼎粗隸"/>
                <w:sz w:val="72"/>
                <w:szCs w:val="72"/>
              </w:rPr>
              <w:t>霖園醫院</w:t>
            </w:r>
          </w:p>
        </w:tc>
      </w:tr>
      <w:tr>
        <w:trPr>
          <w:trHeight w:val="581" w:hRule="atLeast"/>
        </w:trPr>
        <w:tc>
          <w:tcPr>
            <w:tcW w:w="21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治醫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別</w:t>
            </w:r>
          </w:p>
        </w:tc>
        <w:tc>
          <w:tcPr>
            <w:tcW w:w="8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 長 經 歷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院長 吳興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醫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慢性疾病、影像醫學、糖尿病、高血壓、失眠、減重、慢性咳嗽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經歷</w:t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防醫學院醫學系學士，現任霖園醫院院長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任三軍總醫院主治醫師、台中國軍總醫院主治醫師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王柏鈞醫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肝膽腸胃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兒科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成人及兒童疾病：上呼吸道感染、支氣管炎、肺炎、氣喘、慢性咳嗽、過敏性鼻炎、皮膚炎、蕁麻疹、腸胃炎、消化性潰瘍、急慢性肝炎、膽囊炎、糖尿病、高血壓、肥胖症發育遲緩、預防注射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  <w:shd w:fill="D8D8D8" w:val="clear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經歷</w:t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陽明大學醫學士，曾任台大醫院小兒科主治醫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醫院小兒科主治醫師、慈濟醫院肝膽腸胃科主治醫師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吳輝秋醫師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骨外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化腸胃外科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疝氣、痔瘡、一般外科手術、創傷骨折、骨科專科、消化道外科手術</w:t>
            </w:r>
          </w:p>
        </w:tc>
      </w:tr>
      <w:tr>
        <w:trPr>
          <w:trHeight w:val="1129" w:hRule="atLeast"/>
        </w:trPr>
        <w:tc>
          <w:tcPr>
            <w:tcW w:w="214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經歷</w:t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防醫學院醫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畢業、考試院乙等衛生行政人員特考及格，曾任台大醫院整形外科研究醫師、台北空軍總醫院外科主治醫師、骨科專科醫師、消化外科專科醫師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陳永振醫師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骨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科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盲腸炎、疝氣、痔瘡、斷指手術、膝關節、髖關節與人工關節置換、脊椎側彎、各種骨折處理及手術、運動傷害、外傷創傷、退化性關節炎治療、坐骨神經痛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五十肩、針灸</w:t>
            </w:r>
          </w:p>
        </w:tc>
      </w:tr>
      <w:tr>
        <w:trPr>
          <w:trHeight w:val="981" w:hRule="atLeast"/>
        </w:trPr>
        <w:tc>
          <w:tcPr>
            <w:tcW w:w="214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經歷</w:t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防醫學院醫學系學士，前三軍總醫院骨科醫師、空總主治醫師、馬祖醫院骨外科主任、達福骨外科診所主治醫師</w:t>
            </w:r>
          </w:p>
        </w:tc>
      </w:tr>
      <w:tr>
        <w:trPr>
          <w:trHeight w:val="92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洪偉仁醫師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骨科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</w:t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骨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骨折創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運動醫學、老人醫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節炎、骨質疏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脊椎手術等</w:t>
            </w:r>
          </w:p>
        </w:tc>
      </w:tr>
      <w:tr>
        <w:trPr>
          <w:trHeight w:val="8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經歷</w:t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防醫學院醫學系，國軍高雄總醫院骨科主治醫師、台北榮民總醫院及三軍總醫院骨科進修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許主培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泌尿科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尿、腎臟輸尿管結石、泌尿道感染、尿失禁、攝護腺肥大、性病、疝氣、陰囊水腫、腎輸尿管鏡結石，膀胱鏡及輸尿管鏡手術、超音波檢查、體外震波碎石、各式泌尿道手術治療、性功能障礙、威而剛幸福門診</w:t>
            </w:r>
          </w:p>
        </w:tc>
      </w:tr>
      <w:tr>
        <w:trPr>
          <w:trHeight w:val="1317" w:hRule="atLeast"/>
        </w:trPr>
        <w:tc>
          <w:tcPr>
            <w:tcW w:w="214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經歷</w:t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醫學大學臨床醫學碩士畢業，曾任高醫泌尿科主治醫師、署立屏東醫院尿科主治醫師，中華民國外科、泌尿科專科醫師、中華民國醫用雷射醫學會會員、日本千葉大學臨床研究員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劉俊麟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精神專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般精神醫學、遺傳諮詢、醫學人類學</w:t>
            </w:r>
          </w:p>
        </w:tc>
      </w:tr>
      <w:tr>
        <w:trPr>
          <w:trHeight w:val="94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經歷</w:t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醫學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醫學研究所博士，國軍高雄總醫院精神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慈惠</w:t>
            </w:r>
            <w:r>
              <w:rPr>
                <w:rFonts w:eastAsia="標楷體"/>
                <w:sz w:val="28"/>
                <w:szCs w:val="28"/>
              </w:rPr>
              <w:t>醫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神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團法人迦樂醫院主治醫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45:00Z</dcterms:created>
  <dc:creator>USER</dc:creator>
  <dc:description/>
  <cp:keywords/>
  <dc:language>en-US</dc:language>
  <cp:lastModifiedBy>U1</cp:lastModifiedBy>
  <cp:lastPrinted>2012-02-07T17:05:00Z</cp:lastPrinted>
  <dcterms:modified xsi:type="dcterms:W3CDTF">2012-02-07T09:06:00Z</dcterms:modified>
  <cp:revision>5</cp:revision>
  <dc:subject/>
  <dc:title>   霖園醫院各科醫師介紹</dc:title>
</cp:coreProperties>
</file>