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2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36"/>
        <w:gridCol w:w="36"/>
        <w:gridCol w:w="1477"/>
        <w:gridCol w:w="2404"/>
      </w:tblGrid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藥介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DC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舒咳錠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color w:val="333333"/>
              </w:rPr>
              <w:t>Bromhexine HCl</w:t>
            </w:r>
            <w:r>
              <w:rPr>
                <w:color w:val="333333"/>
              </w:rPr>
              <w:t xml:space="preserve"> 8mg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ISCO TABLET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90381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錠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顏色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形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色圓形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撥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STD11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</w:rPr>
              <w:t>氣管支氣管炎、支氣管炎性氣腫塵肺症、支氣管擴張所導致之喀痰困難症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BIS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kern w:val="0"/>
                <w:sz w:val="26"/>
                <w:szCs w:val="2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object w:dxaOrig="2805" w:dyaOrig="26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4pt;height:135.05pt" filled="f" o:ole="">
                  <v:imagedata r:id="rId3" o:title=""/>
                </v:shape>
                <o:OLEObject Type="Embed" ProgID="" ShapeID="ole_rId2" DrawAspect="Content" ObjectID="_428580954" r:id="rId2"/>
              </w:object>
            </w:r>
          </w:p>
        </w:tc>
      </w:tr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異動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)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理冒袪痰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romhexine HCl</w:t>
            </w:r>
            <w:r>
              <w:rPr>
                <w:color w:val="333333"/>
                <w:sz w:val="22"/>
                <w:szCs w:val="22"/>
              </w:rPr>
              <w:t xml:space="preserve"> 12mg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ISLAN TABLET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26798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錠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BIS1</w:t>
            </w:r>
          </w:p>
        </w:tc>
      </w:tr>
      <w:tr>
        <w:trPr>
          <w:trHeight w:val="10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袪痰。</w:t>
            </w:r>
          </w:p>
        </w:tc>
      </w:tr>
      <w:tr>
        <w:trPr>
          <w:trHeight w:val="31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object w:dxaOrig="2925" w:dyaOrig="27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6.4pt;height:139.35pt" filled="f" o:ole="">
                  <v:imagedata r:id="rId5" o:title=""/>
                </v:shape>
                <o:OLEObject Type="Embed" ProgID="" ShapeID="ole_rId4" DrawAspect="Content" ObjectID="_1569269985" r:id="rId4"/>
              </w:object>
            </w:r>
          </w:p>
        </w:tc>
      </w:tr>
      <w:tr>
        <w:trPr>
          <w:trHeight w:val="1548" w:hRule="atLeast"/>
        </w:trPr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6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異動。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SL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BIS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單方成份，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換成新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SC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BI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單方成份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36"/>
        <w:gridCol w:w="36"/>
        <w:gridCol w:w="1477"/>
        <w:gridCol w:w="2404"/>
      </w:tblGrid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藥介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pict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DC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諾快寧口服懸液用粉劑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Amoxicillin 57.4mg/ml</w:t>
            </w:r>
          </w:p>
          <w:p>
            <w:pPr>
              <w:pStyle w:val="Normal"/>
              <w:ind w:left="525" w:hanging="52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C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lavulanic acid 17.2mg/ml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URAM SUSP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0229311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服懸液用粉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ML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裝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圖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葡萄球菌、鏈球菌、腦膜炎球菌及其他具有感受性細菌引起之感染症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AUGS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kern w:val="0"/>
                <w:sz w:val="26"/>
                <w:szCs w:val="2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1893570" cy="14363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1855470" cy="14598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異動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)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合黴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moxicillin 25mg/ml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avulanic acid 6.25mg/ml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OONMELT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441231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漿用粉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AUGS</w:t>
            </w:r>
          </w:p>
        </w:tc>
      </w:tr>
      <w:tr>
        <w:trPr>
          <w:trHeight w:val="10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葡萄球菌、鏈球菌、肺炎雙球菌、腦膜炎球菌及其他具有感受性細菌引起之感染症。</w:t>
            </w:r>
          </w:p>
        </w:tc>
      </w:tr>
      <w:tr>
        <w:trPr>
          <w:trHeight w:val="31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drawing>
                <wp:inline distT="0" distB="0" distL="0" distR="0">
                  <wp:extent cx="1744345" cy="17443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異動。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ONMEL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AUG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複方成份，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換成新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URAM SUS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AUGS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複方成份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9"/>
        <w:gridCol w:w="1543"/>
        <w:gridCol w:w="2461"/>
      </w:tblGrid>
      <w:tr>
        <w:trPr/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pict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NEW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諾和密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諾芯管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sulin aspart 100U/m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VOMIX 30 PENFILL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0007682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諾和諾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MI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包裝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ML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圖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尿病。</w:t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血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eastAsia="標楷體"/>
                <w:kern w:val="0"/>
                <w:sz w:val="26"/>
                <w:szCs w:val="20"/>
              </w:rPr>
              <w:t>請遵醫師指示使用</w:t>
            </w:r>
          </w:p>
        </w:tc>
      </w:tr>
      <w:tr>
        <w:trPr>
          <w:trHeight w:val="3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65680" cy="15881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2" w:hRule="atLeast"/>
        </w:trPr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安穩膜衣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lodipine 5mg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alsaryan 80m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XFORGE TABLET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024824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諾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膜衣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EX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顏色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形狀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淡黃色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圓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刻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NVR/NV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療高血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複方藥品不適用於起始治療。</w:t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搏過速、噁心、嘔吐、周邊神經病變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eastAsia="標楷體"/>
                <w:kern w:val="0"/>
                <w:sz w:val="26"/>
                <w:szCs w:val="20"/>
              </w:rPr>
              <w:t>請遵醫師指示使用</w:t>
            </w:r>
          </w:p>
        </w:tc>
      </w:tr>
      <w:tr>
        <w:trPr>
          <w:trHeight w:val="3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922780" cy="15716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9"/>
        <w:gridCol w:w="1543"/>
        <w:gridCol w:w="2461"/>
      </w:tblGrid>
      <w:tr>
        <w:trPr/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pict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NEW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脂淨膠囊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enofibrate 100m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YNPID CAPSULES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42826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喬信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膠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F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顏色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形狀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圓柱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刻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Y,SYNPID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脂質血症。</w:t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噁心、腹瀉、便秘皮膚發紅、肌肉痛和無力、</w:t>
            </w:r>
            <w:r>
              <w:rPr/>
              <w:t>頭痛、暈眩、失眠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eastAsia="標楷體"/>
                <w:kern w:val="0"/>
                <w:sz w:val="26"/>
                <w:szCs w:val="20"/>
              </w:rPr>
              <w:t>請遵醫師指示使用</w:t>
            </w:r>
          </w:p>
        </w:tc>
      </w:tr>
      <w:tr>
        <w:trPr>
          <w:trHeight w:val="3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79880" cy="157988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2" w:hRule="atLeast"/>
        </w:trPr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和密爾諾易筆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sulin detemir 100U/M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VEMIR FLEX PEN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0008102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諾和諾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LE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包裝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ML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圖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糖尿病</w:t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血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eastAsia="標楷體"/>
                <w:kern w:val="0"/>
                <w:sz w:val="26"/>
                <w:szCs w:val="20"/>
              </w:rPr>
              <w:t>請遵醫師指示使用</w:t>
            </w:r>
          </w:p>
        </w:tc>
      </w:tr>
      <w:tr>
        <w:trPr>
          <w:trHeight w:val="3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749675" cy="7899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6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704</w:t>
    </w:r>
    <w:r>
      <w:rPr/>
      <w:t>藥劑科制作</w:t>
    </w:r>
    <w:r>
      <w:rPr>
        <w:rFonts w:eastAsia="Times New Roman"/>
      </w:rPr>
      <w:t xml:space="preserve"> </w:t>
    </w:r>
    <w:r>
      <w:rPr/>
      <w:t>文件編號</w:t>
    </w:r>
    <w:r>
      <w:rPr/>
      <w:t>M2</w:t>
    </w:r>
    <w:r>
      <w:rPr>
        <w:rFonts w:cs="新細明體;PMingLiU" w:ascii="新細明體;PMingLiU" w:hAnsi="新細明體;PMingLiU"/>
      </w:rPr>
      <w:t>○○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20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>
        <w:rFonts w:ascii="標楷體" w:hAnsi="標楷體" w:cs="標楷體" w:eastAsia="標楷體"/>
        <w:sz w:val="56"/>
        <w:szCs w:val="56"/>
      </w:rPr>
      <w:t>公告日期：</w:t>
    </w:r>
    <w:r>
      <w:rPr>
        <w:rFonts w:eastAsia="標楷體" w:cs="標楷體" w:ascii="標楷體" w:hAnsi="標楷體"/>
        <w:sz w:val="56"/>
        <w:szCs w:val="56"/>
      </w:rPr>
      <w:t>100.06.27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35:00Z</dcterms:created>
  <dc:creator>user</dc:creator>
  <dc:description/>
  <cp:keywords/>
  <dc:language>en-US</dc:language>
  <cp:lastModifiedBy>U1</cp:lastModifiedBy>
  <cp:lastPrinted>2007-12-20T18:32:00Z</cp:lastPrinted>
  <dcterms:modified xsi:type="dcterms:W3CDTF">2012-01-02T00:46:00Z</dcterms:modified>
  <cp:revision>9</cp:revision>
  <dc:subject/>
  <dc:title>                霖  園  醫  院   會議記錄</dc:title>
</cp:coreProperties>
</file>