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6"/>
        <w:gridCol w:w="168"/>
        <w:gridCol w:w="1260"/>
        <w:gridCol w:w="85"/>
        <w:gridCol w:w="2081"/>
      </w:tblGrid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復骨膠囊２５０公絲（硫酸固可沙明）〝順生〞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LUCOSAMINE SULFATE (POLY-CRYSTALLINE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>OSAMINE CAPSULES 250MG (GLUCOSAMINE SULFATE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pt-BR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39484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  <w:t>Capsu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samin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解退化性關節炎之疼痛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GLUC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595245" cy="263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瑞安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固骨密膠囊２５０公絲（硫酸固可沙明） 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LUCOSAMINE SULFATE (POLY-CRYSTALLINE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INE CAPSULE 250MG (GLUCOSAMINE SULFATE) "PURZER"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A041883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  <w:t>Capsu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GLUC1</w:t>
            </w:r>
          </w:p>
        </w:tc>
      </w:tr>
      <w:tr>
        <w:trPr>
          <w:trHeight w:val="10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解退化性關節炎之疼痛</w:t>
            </w:r>
          </w:p>
        </w:tc>
      </w:tr>
      <w:tr>
        <w:trPr>
          <w:trHeight w:val="3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668780" cy="175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廠商異動，原</w:t>
            </w:r>
            <w:r>
              <w:rPr>
                <w:rFonts w:eastAsia="標楷體" w:cs="標楷體" w:ascii="標楷體" w:hAnsi="標楷體"/>
              </w:rPr>
              <w:t>CAMINE CAPSULE 250MG (GLUCOSAMINE SULFATE) "PURZER"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廠商：瑞安大藥廠股份有限公司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新藥</w:t>
            </w:r>
            <w:r>
              <w:rPr>
                <w:rFonts w:eastAsia="標楷體" w:cs="標楷體" w:ascii="標楷體" w:hAnsi="標楷體"/>
                <w:lang w:val="pt-BR"/>
              </w:rPr>
              <w:t>OSAMINE CAPSULES 250MG (GLUCOSAMINE SULFATE)</w:t>
            </w:r>
            <w:r>
              <w:rPr>
                <w:rFonts w:ascii="標楷體" w:hAnsi="標楷體" w:cs="標楷體" w:eastAsia="標楷體"/>
                <w:lang w:val="nb-NO"/>
              </w:rPr>
              <w:t>，廠商：順生製藥股份有限公司，單方成分。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汎力黴素膠囊５００公絲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PHALEX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</w:rPr>
              <w:t>PARAFLEX CAPSULES 500MG "PANBIOTIC"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pt-BR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5445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  <w:t>Capsu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綠帶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淺綠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形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圓柱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革蘭氏陽性菌及革蘭陰性菌所引起之呼吸器感染症、泌尿器感染、皮膚軟組織感染症、耳鼻感染症、眼感染症、細菌性心內膜炎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EF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38780" cy="239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景多力膠囊５００公絲（賜福力欣）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PHALEX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mg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DOLEX CAPSULES 500MG (CEPHALEXIN) "KINGDOM" 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A031095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  <w:t>Capsu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CEP1</w:t>
            </w:r>
          </w:p>
        </w:tc>
      </w:tr>
      <w:tr>
        <w:trPr>
          <w:trHeight w:val="10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葡萄球菌、鏈球菌、肺炎雙球菌、腦膜炎球菌及其他具有感受性細菌引起之感染症 </w:t>
            </w:r>
          </w:p>
        </w:tc>
      </w:tr>
      <w:tr>
        <w:trPr>
          <w:trHeight w:val="3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55115" cy="178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廠商異動</w:t>
            </w:r>
            <w:r>
              <w:rPr>
                <w:rFonts w:ascii="標楷體" w:hAnsi="標楷體" w:cs="標楷體" w:eastAsia="標楷體"/>
              </w:rPr>
              <w:t>，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IDOLEX CAPSULES 500MG (CEPHALEXIN) "KINGDOM"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廠商：景德製藥股份有限公司，</w:t>
            </w:r>
            <w:r>
              <w:rPr>
                <w:rFonts w:ascii="標楷體" w:hAnsi="標楷體" w:cs="標楷體" w:eastAsia="標楷體"/>
                <w:b/>
              </w:rPr>
              <w:t>停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更換新藥</w:t>
            </w:r>
            <w:r>
              <w:rPr>
                <w:rFonts w:eastAsia="標楷體" w:cs="標楷體" w:ascii="標楷體" w:hAnsi="標楷體"/>
              </w:rPr>
              <w:t>PARAFLEX CAPSULES 500MG "PANBIOTIC"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</w:rPr>
              <w:t>：台灣汎生製藥廠股份有限公司</w:t>
            </w:r>
            <w:r>
              <w:rPr>
                <w:rFonts w:ascii="標楷體" w:hAnsi="標楷體" w:cs="標楷體" w:eastAsia="標楷體"/>
                <w:lang w:val="nb-NO"/>
              </w:rPr>
              <w:t>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9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0:00Z</dcterms:created>
  <dc:creator>user</dc:creator>
  <dc:description/>
  <cp:keywords/>
  <dc:language>en-US</dc:language>
  <cp:lastModifiedBy>LAN</cp:lastModifiedBy>
  <cp:lastPrinted>2012-09-18T17:52:00Z</cp:lastPrinted>
  <dcterms:modified xsi:type="dcterms:W3CDTF">2012-09-19T02:20:00Z</dcterms:modified>
  <cp:revision>2</cp:revision>
  <dc:subject/>
  <dc:title>                霖  園  醫  院   會議記錄</dc:title>
</cp:coreProperties>
</file>