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36"/>
        <w:gridCol w:w="1477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安寧注射劑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inophylline 250mg/10M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SIPHYLLINE INJ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00999422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l/Amp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因性、支氣管氣喘及支氣管痙攣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AMIN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272540" cy="230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米諾菲林注射劑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Aminophylline 250mg/10M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INOPHYLLINE INJ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0108872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MIN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因性、支氣管氣喘及支氣管痙攣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5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/>
              </w:rPr>
              <w:t>AMINOPHYL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A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IPHYL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AMI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8:00Z</dcterms:created>
  <dc:creator>user</dc:creator>
  <dc:description/>
  <cp:keywords/>
  <dc:language>en-US</dc:language>
  <cp:lastModifiedBy>U1</cp:lastModifiedBy>
  <cp:lastPrinted>2011-03-29T16:43:00Z</cp:lastPrinted>
  <dcterms:modified xsi:type="dcterms:W3CDTF">2011-03-29T08:46:00Z</dcterms:modified>
  <cp:revision>6</cp:revision>
  <dc:subject/>
  <dc:title>                霖  園  醫  院   會議記錄</dc:title>
</cp:coreProperties>
</file>