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祿膠囊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lymarin 150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LYMIN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9537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紅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ilymarin 150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肝病、肝硬變及脂肪肝之佐藥。 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SIL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5980" cy="2125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斯麗肝膠囊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lymarin 150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LYGEN-H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8840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SIL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肝病、肝硬變及脂肪肝之佐藥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629410" cy="162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LYGEN-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LY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I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1:00Z</dcterms:created>
  <dc:creator>user</dc:creator>
  <dc:description/>
  <cp:keywords/>
  <dc:language>en-US</dc:language>
  <cp:lastModifiedBy>U1</cp:lastModifiedBy>
  <cp:lastPrinted>2007-12-20T18:32:00Z</cp:lastPrinted>
  <dcterms:modified xsi:type="dcterms:W3CDTF">2011-03-29T06:10:00Z</dcterms:modified>
  <cp:revision>6</cp:revision>
  <dc:subject/>
  <dc:title>                霖  園  醫  院   會議記錄</dc:title>
</cp:coreProperties>
</file>