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炎腫腸溶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color w:val="333333"/>
              </w:rPr>
              <w:t>Serrapeptase 5 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EZOC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8020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形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紅澄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凸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手術及外傷後之消炎，下列疾患之消炎：副鼻腔炎、膀胱炎、副睪丸炎、智齒周圍炎、支氣管炎、支氣管氣喘及麻醉後的咳痰因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DAN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胃腸不適、腹瀉、噁心、嘔吐</w:t>
            </w:r>
          </w:p>
        </w:tc>
      </w:tr>
      <w:tr>
        <w:trPr>
          <w:trHeight w:val="3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object w:dxaOrig="1844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pt;height:93.95pt" filled="f" o:ole="">
                  <v:imagedata r:id="rId3" o:title=""/>
                </v:shape>
                <o:OLEObject Type="Embed" ProgID="" ShapeID="ole_rId2" DrawAspect="Content" ObjectID="_500531135" r:id="rId2"/>
              </w:object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炎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ysozyme chloride 90 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FLAGMA TABLET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6007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NOF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慢性副鼻腔炎、呼吸器官疾病伴隨之喀痰喀出困難、小手術時或手術後出血（牙科、泌尿科領域）</w:t>
            </w:r>
          </w:p>
        </w:tc>
      </w:tr>
      <w:tr>
        <w:trPr>
          <w:trHeight w:val="3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6389" w:dyaOrig="47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4pt;height:118.9pt" filled="f" o:ole="">
                  <v:imagedata r:id="rId5" o:title=""/>
                </v:shape>
                <o:OLEObject Type="Embed" ProgID="" ShapeID="ole_rId4" DrawAspect="Content" ObjectID="_1058955017" r:id="rId4"/>
              </w:objec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FLAGM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NO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ZO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D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0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5-05T07:38:00Z</dcterms:modified>
  <cp:revision>15</cp:revision>
  <dc:subject/>
  <dc:title>                霖  園  醫  院   會議記錄</dc:title>
</cp:coreProperties>
</file>