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舒咳錠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color w:val="333333"/>
              </w:rPr>
              <w:t>Bromhexine HCl</w:t>
            </w:r>
            <w:r>
              <w:rPr>
                <w:color w:val="333333"/>
              </w:rPr>
              <w:t xml:space="preserve"> 8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SCO TABLET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09038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顏色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形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圓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STD11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</w:rPr>
              <w:t>氣管支氣管炎、支氣管炎性氣腫塵肺症、支氣管擴張所導致之喀痰困難症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object w:dxaOrig="7469" w:dyaOrig="7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4pt;height:135.05pt" filled="f" o:ole="">
                  <v:imagedata r:id="rId3" o:title=""/>
                </v:shape>
                <o:OLEObject Type="Embed" ProgID="" ShapeID="ole_rId2" DrawAspect="Content" ObjectID="_1416531513" r:id="rId2"/>
              </w:object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理冒袪痰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romhexine HCl</w:t>
            </w:r>
            <w:r>
              <w:rPr>
                <w:color w:val="333333"/>
                <w:sz w:val="22"/>
                <w:szCs w:val="22"/>
              </w:rPr>
              <w:t xml:space="preserve"> 12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SLAN TABLET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26798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IS1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袪痰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7321" w:dyaOrig="7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4pt;height:140.1pt" filled="f" o:ole="">
                  <v:imagedata r:id="rId5" o:title=""/>
                </v:shape>
                <o:OLEObject Type="Embed" ProgID="" ShapeID="ole_rId4" DrawAspect="Content" ObjectID="_1346565739" r:id="rId4"/>
              </w:object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SL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IS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SC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B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0.06.2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user</dc:creator>
  <dc:description/>
  <cp:keywords/>
  <dc:language>en-US</dc:language>
  <cp:lastModifiedBy>U1</cp:lastModifiedBy>
  <cp:lastPrinted>2007-12-20T18:32:00Z</cp:lastPrinted>
  <dcterms:modified xsi:type="dcterms:W3CDTF">2011-06-27T09:41:00Z</dcterms:modified>
  <cp:revision>5</cp:revision>
  <dc:subject/>
  <dc:title>                霖  園  醫  院   會議記錄</dc:title>
</cp:coreProperties>
</file>