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6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康膚乳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Silver Sulfadiazine 1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333333"/>
              </w:rPr>
              <w:t>CANFLAME CREAM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63083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溫士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乳膏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SIL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g/BOT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預防及治療因燒傷而引起的感染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灼熱感、皮膚癢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醫師處方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object w:dxaOrig="4454" w:dyaOrig="62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5pt;height:127.9pt" filled="f" o:ole="">
                  <v:imagedata r:id="rId3" o:title=""/>
                </v:shape>
                <o:OLEObject Type="Embed" ProgID="" ShapeID="ole_rId2" DrawAspect="Content" ObjectID="_500437854" r:id="rId2"/>
              </w:object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6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康膚乳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lver Sulfadiazine 1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/>
                <w:color w:val="333333"/>
              </w:rPr>
              <w:t>CANFLAME CREAM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63083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溫士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乳膏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SIL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g/BOT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預防及治療因燒傷而引起的感染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灼熱感、皮膚癢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醫師處方使用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object w:dxaOrig="2745" w:dyaOrig="5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134.55pt" filled="f" o:ole="">
                  <v:imagedata r:id="rId5" o:title=""/>
                </v:shape>
                <o:OLEObject Type="Embed" ProgID="" ShapeID="ole_rId4" DrawAspect="Content" ObjectID="_486254819" r:id="rId4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14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6-06T02:47:00Z</dcterms:modified>
  <cp:revision>6</cp:revision>
  <dc:subject/>
  <dc:title>                霖  園  醫  院   會議記錄</dc:title>
</cp:coreProperties>
</file>