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剋菌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ulfamethoxazole400mg</w:t>
            </w:r>
          </w:p>
          <w:p>
            <w:pPr>
              <w:pStyle w:val="Normal"/>
              <w:ind w:left="550" w:hanging="550"/>
              <w:jc w:val="both"/>
              <w:rPr>
                <w:rFonts w:eastAsia="標楷體"/>
              </w:rPr>
            </w:pPr>
            <w:r>
              <w:rPr>
                <w:color w:val="333333"/>
                <w:sz w:val="22"/>
                <w:szCs w:val="22"/>
              </w:rPr>
              <w:t>Trimethoprim 80 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HEMIX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855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白色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圓扁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撥痕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)YUNG SHIN(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呼吸道及下呼吸道感染症、腎臟及尿路感染症、男女兩性生殖器感染症、腸胃道感染症、皮膚感染症、敗血病以及其他對本劑具有感受性菌所引起之感染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BAK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光敏感、腹瀉、頭暈、食慾缺乏、噁心或噁吐、疲倦</w:t>
            </w:r>
          </w:p>
        </w:tc>
      </w:tr>
      <w:tr>
        <w:trPr>
          <w:trHeight w:val="3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6766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05pt;height:129.1pt" filled="f" o:ole="">
                  <v:imagedata r:id="rId3" o:title=""/>
                </v:shape>
                <o:OLEObject Type="Embed" ProgID="" ShapeID="ole_rId2" DrawAspect="Content" ObjectID="_1954990225" r:id="rId2"/>
              </w:objec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麗美寧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ulfamethoxazole400mg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333333"/>
                <w:sz w:val="22"/>
                <w:szCs w:val="22"/>
              </w:rPr>
              <w:t>Trimethoprim 80 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IMERIN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2535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AK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由革蘭氏陽性菌及陰性菌所引起之呼吸系統、生殖泌尿系統、腸胃系統感染症</w:t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object w:dxaOrig="3990" w:dyaOrig="3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8pt;height:133.9pt" filled="f" o:ole="">
                  <v:imagedata r:id="rId5" o:title=""/>
                </v:shape>
                <o:OLEObject Type="Embed" ProgID="" ShapeID="ole_rId4" DrawAspect="Content" ObjectID="_830352848" r:id="rId4"/>
              </w:object>
            </w:r>
          </w:p>
        </w:tc>
      </w:tr>
      <w:tr>
        <w:trPr>
          <w:trHeight w:val="12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IMER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複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MI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AK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複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53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23T01:05:00Z</dcterms:modified>
  <cp:revision>5</cp:revision>
  <dc:subject/>
  <dc:title>                霖  園  醫  院   會議記錄</dc:title>
</cp:coreProperties>
</file>