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37"/>
        <w:gridCol w:w="1506"/>
        <w:gridCol w:w="2461"/>
      </w:tblGrid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5.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吩坦尼穿皮貼片劑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Fentanyl 25µg/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FENTANYL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/>
              <w:t>A05001831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穿皮貼片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color w:val="333333"/>
              </w:rPr>
              <w:t>需要使用類鴉片製劑控制的慢性疼痛和頑固性疼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FEN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血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跳緩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昏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嗜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噁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嘔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object w:dxaOrig="6541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15pt;height:138.9pt" filled="f" o:ole="">
                  <v:imagedata r:id="rId3" o:title=""/>
                </v:shape>
                <o:OLEObject Type="Embed" ProgID="" ShapeID="ole_rId2" DrawAspect="Content" ObjectID="_649809075" r:id="rId2"/>
              </w:object>
            </w:r>
          </w:p>
        </w:tc>
      </w:tr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5.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吩坦尼穿皮貼片劑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entanyl 25µg/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Fentanyl HPQ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248893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穿皮貼片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FEN2</w:t>
            </w:r>
          </w:p>
        </w:tc>
      </w:tr>
      <w:tr>
        <w:trPr>
          <w:trHeight w:val="1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需要使用類鴉片製劑控制的慢性疼痛和頑固性疼痛。</w:t>
            </w:r>
          </w:p>
        </w:tc>
      </w:tr>
      <w:tr>
        <w:trPr>
          <w:trHeight w:val="3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object w:dxaOrig="4514" w:dyaOrig="3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1pt;height:119pt" filled="f" o:ole="">
                  <v:imagedata r:id="rId5" o:title=""/>
                </v:shape>
                <o:OLEObject Type="Embed" ProgID="" ShapeID="ole_rId4" DrawAspect="Content" ObjectID="_1917060520" r:id="rId4"/>
              </w:objec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異動。原</w:t>
            </w:r>
            <w:r>
              <w:rPr>
                <w:rFonts w:eastAsia="標楷體"/>
                <w:color w:val="333333"/>
              </w:rPr>
              <w:t>Fentanyl HP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FEN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單方成份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成新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ENTANY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FE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單方成份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08:00Z</dcterms:created>
  <dc:creator>user</dc:creator>
  <dc:description/>
  <cp:keywords/>
  <dc:language>en-US</dc:language>
  <cp:lastModifiedBy>user</cp:lastModifiedBy>
  <cp:lastPrinted>2007-12-20T18:32:00Z</cp:lastPrinted>
  <dcterms:modified xsi:type="dcterms:W3CDTF">2010-05-26T07:21:00Z</dcterms:modified>
  <cp:revision>16</cp:revision>
  <dc:subject/>
  <dc:title>                霖  園  醫  院   會議記錄</dc:title>
</cp:coreProperties>
</file>