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和密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芯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ulin aspart 100U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VOMIX 30 PENFILL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000768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和諾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MI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包裝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尿病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血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65680" cy="158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安穩膜衣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lodipine 5mg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lsaryan 80m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XFORGE TABLET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4824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膜衣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EX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形狀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淡黃色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圓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刻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NVR/NV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高血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複方藥品不適用於起始治療。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搏過速、噁心、嘔吐、周邊神經病變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3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922780" cy="1571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8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</w:t>
    </w:r>
    <w:r>
      <w:rPr>
        <w:rFonts w:eastAsia="Times New Roman"/>
      </w:rPr>
      <w:t xml:space="preserve">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56"/>
        <w:szCs w:val="56"/>
      </w:rPr>
      <w:t>100.06.27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28:00Z</dcterms:created>
  <dc:creator>user</dc:creator>
  <dc:description/>
  <cp:keywords/>
  <dc:language>en-US</dc:language>
  <cp:lastModifiedBy>U1</cp:lastModifiedBy>
  <cp:lastPrinted>2007-12-20T18:32:00Z</cp:lastPrinted>
  <dcterms:modified xsi:type="dcterms:W3CDTF">2011-06-27T09:25:00Z</dcterms:modified>
  <cp:revision>6</cp:revision>
  <dc:subject/>
  <dc:title>                霖  園  醫  院   會議記錄</dc:title>
</cp:coreProperties>
</file>