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517"/>
        <w:gridCol w:w="2428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4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5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428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  進 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適佳膜衣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DAPAGLIFLOZIN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333333"/>
                <w:kern w:val="0"/>
                <w:sz w:val="28"/>
                <w:szCs w:val="28"/>
              </w:rPr>
              <w:t>FORXIGA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無健保給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膜衣錠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色雙凸菱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型糖尿病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65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6700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517"/>
        <w:gridCol w:w="2428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4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5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428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癒胃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/>
              <w:t>Esomeprazole 40mg</w:t>
            </w: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耐適恩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Esomeprazole 40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somelone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EXIUM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58196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晶注射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BC24079245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晶注射劑</w:t>
            </w:r>
          </w:p>
        </w:tc>
      </w:tr>
      <w:tr>
        <w:trPr>
          <w:trHeight w:val="43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消化性潰瘍、胃食道逆流等消化道疾患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消化性潰瘍、胃食道逆流等消化道疾患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65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83180" cy="193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517"/>
        <w:gridCol w:w="2428"/>
        <w:gridCol w:w="1580"/>
        <w:gridCol w:w="2539"/>
        <w:gridCol w:w="1648"/>
        <w:gridCol w:w="2548"/>
      </w:tblGrid>
      <w:tr>
        <w:trPr>
          <w:trHeight w:val="478" w:hRule="atLeast"/>
        </w:trPr>
        <w:tc>
          <w:tcPr>
            <w:tcW w:w="4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新進藥品</w:t>
            </w:r>
          </w:p>
        </w:tc>
        <w:tc>
          <w:tcPr>
            <w:tcW w:w="15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428" w:type="dxa"/>
            <w:tcBorders>
              <w:top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11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停  用  藥  品</w:t>
            </w:r>
          </w:p>
        </w:tc>
        <w:tc>
          <w:tcPr>
            <w:tcW w:w="164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啟用日</w:t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郝智顆粒劑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含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RACET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0MG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敏思清顆粒劑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RACET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0MG</w:t>
            </w:r>
          </w:p>
        </w:tc>
      </w:tr>
      <w:tr>
        <w:trPr>
          <w:trHeight w:val="836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333333"/>
                <w:kern w:val="0"/>
                <w:sz w:val="28"/>
                <w:szCs w:val="28"/>
              </w:rPr>
              <w:t>SYNTAM GRA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文名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UXITAM GRA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8727113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劑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溶液用顆粒劑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健保代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AC48022113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劑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溶液用顆粒劑</w:t>
            </w:r>
          </w:p>
        </w:tc>
      </w:tr>
      <w:tr>
        <w:trPr>
          <w:trHeight w:val="43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形狀顏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印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</w:p>
        </w:tc>
      </w:tr>
      <w:tr>
        <w:trPr>
          <w:trHeight w:val="832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腦血管障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加腦血管循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化引起智力退化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適應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腦血管障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加腦血管循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化引起智力退化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651" w:hRule="atLeast"/>
        </w:trPr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18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標楷體" w:hAnsi="標楷體" w:cs="標楷體" w:eastAsia="標楷體"/>
        <w:sz w:val="56"/>
        <w:szCs w:val="56"/>
      </w:rPr>
      <w:t>藥品異動通知單 公告日期：</w:t>
    </w:r>
    <w:r>
      <w:rPr>
        <w:rFonts w:eastAsia="標楷體" w:cs="標楷體" w:ascii="標楷體" w:hAnsi="標楷體"/>
        <w:sz w:val="56"/>
        <w:szCs w:val="56"/>
      </w:rPr>
      <w:t>105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02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ss">
    <w:name w:val="c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color w:val="666666"/>
    </w:rPr>
  </w:style>
  <w:style w:type="character" w:styleId="Style121">
    <w:name w:val="style121"/>
    <w:basedOn w:val="Style14"/>
    <w:qFormat/>
    <w:rPr>
      <w:rFonts w:ascii="Verdana" w:hAnsi="Verdana" w:cs="Verdana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7:00Z</dcterms:created>
  <dc:creator>USER</dc:creator>
  <dc:description/>
  <cp:keywords/>
  <dc:language>en-US</dc:language>
  <cp:lastModifiedBy>USER</cp:lastModifiedBy>
  <cp:lastPrinted>2016-02-05T09:24:00Z</cp:lastPrinted>
  <dcterms:modified xsi:type="dcterms:W3CDTF">2016-02-05T01:27:00Z</dcterms:modified>
  <cp:revision>2</cp:revision>
  <dc:subject/>
  <dc:title>新進藥品</dc:title>
</cp:coreProperties>
</file>