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59"/>
        <w:gridCol w:w="1543"/>
        <w:gridCol w:w="2461"/>
      </w:tblGrid>
      <w:tr>
        <w:trPr/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藥介紹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9.06.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拓葩黴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射液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Tobramycin sulfate 40mg/m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333333"/>
              </w:rPr>
              <w:t>TOPRAMYCIN INJECTION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0339422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藥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汎生製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射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ITO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形狀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附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包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ml/Amp</w:t>
            </w:r>
          </w:p>
        </w:tc>
      </w:tr>
      <w:tr>
        <w:trPr>
          <w:trHeight w:val="8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333333"/>
                <w:sz w:val="22"/>
                <w:szCs w:val="22"/>
              </w:rPr>
              <w:t>綠膿桿菌、變形桿菌、大腸桿菌、克雷白氏桿菌、檸檬酸桿菌、普洛維頓斯桿菌、葡萄球菌、丁族鏈球菌等所致之中樞神經系統、胃腸道、生殖泌尿道、下呼吸道、皮膚、骨骼及軟組織重度感染症。</w:t>
            </w:r>
          </w:p>
        </w:tc>
      </w:tr>
      <w:tr>
        <w:trPr>
          <w:trHeight w:val="8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作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膚發癢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蕁麻疹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醫師處方使用</w:t>
            </w:r>
          </w:p>
        </w:tc>
      </w:tr>
      <w:tr>
        <w:trPr>
          <w:trHeight w:val="31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object w:dxaOrig="1019" w:dyaOrig="20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95pt;height:122.3pt" filled="f" o:ole="">
                  <v:imagedata r:id="rId3" o:title=""/>
                </v:shape>
                <o:OLEObject Type="Embed" ProgID="" ShapeID="ole_rId2" DrawAspect="Content" ObjectID="_824385778" r:id="rId2"/>
              </w:object>
            </w:r>
          </w:p>
        </w:tc>
      </w:tr>
      <w:tr>
        <w:trPr>
          <w:trHeight w:val="922" w:hRule="atLeast"/>
        </w:trPr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藥介紹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9.06.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克痛注射液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amadol 100mg/2m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IMADOL INJECTION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390582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藥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制藥品管理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射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ITRA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形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附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包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ml/Amp</w:t>
            </w:r>
          </w:p>
        </w:tc>
      </w:tr>
      <w:tr>
        <w:trPr>
          <w:trHeight w:val="8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重之急性疼痛、癌症引起之嚴重疼痛。</w:t>
            </w:r>
          </w:p>
        </w:tc>
      </w:tr>
      <w:tr>
        <w:trPr>
          <w:trHeight w:val="8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作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汗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眩暈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噁心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嘔吐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醫師處方使用</w:t>
            </w:r>
          </w:p>
        </w:tc>
      </w:tr>
      <w:tr>
        <w:trPr>
          <w:trHeight w:val="32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object w:dxaOrig="3030" w:dyaOrig="62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4.65pt;height:131.95pt" filled="f" o:ole="">
                  <v:imagedata r:id="rId5" o:title=""/>
                </v:shape>
                <o:OLEObject Type="Embed" ProgID="" ShapeID="ole_rId4" DrawAspect="Content" ObjectID="_104398514" r:id="rId4"/>
              </w:objec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284" w:gutter="0" w:header="340" w:top="396" w:footer="340" w:bottom="39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704</w:t>
    </w:r>
    <w:r>
      <w:rPr/>
      <w:t>藥劑科制作</w:t>
    </w:r>
    <w:r>
      <w:rPr>
        <w:rFonts w:eastAsia="Times New Roman"/>
      </w:rPr>
      <w:t xml:space="preserve"> </w:t>
    </w:r>
    <w:r>
      <w:rPr/>
      <w:t>文件編號</w:t>
    </w:r>
    <w:r>
      <w:rPr/>
      <w:t>M2</w:t>
    </w:r>
    <w:r>
      <w:rPr>
        <w:rFonts w:cs="新細明體;PMingLiU" w:ascii="新細明體;PMingLiU" w:hAnsi="新細明體;PMingLiU"/>
      </w:rPr>
      <w:t>○○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086100" cy="505460"/>
          <wp:effectExtent l="0" t="0" r="0" b="0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096" t="10499" r="17893" b="7029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  <w:r>
      <w:rPr>
        <w:rFonts w:ascii="標楷體" w:hAnsi="標楷體" w:cs="標楷體" w:eastAsia="標楷體"/>
        <w:sz w:val="56"/>
        <w:szCs w:val="56"/>
      </w:rPr>
      <w:t>公告日期：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1:15:00Z</dcterms:created>
  <dc:creator>user</dc:creator>
  <dc:description/>
  <cp:keywords/>
  <dc:language>en-US</dc:language>
  <cp:lastModifiedBy>user</cp:lastModifiedBy>
  <cp:lastPrinted>2007-12-20T18:32:00Z</cp:lastPrinted>
  <dcterms:modified xsi:type="dcterms:W3CDTF">2010-06-07T07:11:00Z</dcterms:modified>
  <cp:revision>11</cp:revision>
  <dc:subject/>
  <dc:title>                霖  園  醫  院   會議記錄</dc:title>
</cp:coreProperties>
</file>