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drawing>
          <wp:inline distT="0" distB="0" distL="0" distR="0">
            <wp:extent cx="674370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320040</wp:posOffset>
                </wp:positionV>
                <wp:extent cx="33051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" w:firstLine="52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highlight w:val="green"/>
                              </w:rPr>
                              <w:t>霖園醫院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highlight w:val="green"/>
                              </w:rPr>
                              <w:t>呼吸道疾病—肺炎</w:t>
                            </w:r>
                          </w:p>
                          <w:p>
                            <w:pPr>
                              <w:pStyle w:val="Normal"/>
                              <w:ind w:left="778" w:firstLine="52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2pt;mso-wrap-distance-left:9.05pt;mso-wrap-distance-right:9.05pt;mso-wrap-distance-top:0pt;mso-wrap-distance-bottom:0pt;margin-top:25.2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78" w:firstLine="520"/>
                        <w:rPr>
                          <w:rFonts w:ascii="標楷體" w:hAnsi="標楷體" w:eastAsia="標楷體" w:cs="標楷體"/>
                          <w:sz w:val="52"/>
                          <w:szCs w:val="52"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highlight w:val="green"/>
                        </w:rPr>
                        <w:t>霖園醫院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highlight w:val="green"/>
                        </w:rPr>
                        <w:t>呼吸道疾病—肺炎</w:t>
                      </w:r>
                    </w:p>
                    <w:p>
                      <w:pPr>
                        <w:pStyle w:val="Normal"/>
                        <w:ind w:left="778" w:firstLine="520"/>
                        <w:rPr>
                          <w:rFonts w:ascii="標楷體" w:hAnsi="標楷體" w:eastAsia="標楷體" w:cs="標楷體"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當肺部組織受到細菌、病毒或黴菌等微生物的感染，疾病炎症反應，使肺泡囊內充滿膿液等液體，影響氣體交換，稱之為肺炎。嚴重可能導致血中氧氣濃度太低，身體細胞無法適當運作，引起呼吸衰竭，甚至造成死亡。</w:t>
      </w:r>
    </w:p>
    <w:p>
      <w:pPr>
        <w:pStyle w:val="Normal"/>
        <w:autoSpaceDE w:val="false"/>
        <w:spacing w:lineRule="exact" w:line="300" w:before="12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病因</w:t>
      </w:r>
      <w:r>
        <w:rPr>
          <w:rFonts w:eastAsia="標楷體" w:cs="TTB7CF9C5CtCID-WinCharSetFFFF-H;Arial Unicode MS" w:ascii="標楷體" w:hAnsi="標楷體"/>
          <w:b/>
          <w:kern w:val="0"/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tabs>
          <w:tab w:val="clear" w:pos="480"/>
          <w:tab w:val="right" w:pos="10914" w:leader="none"/>
        </w:tabs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細菌、病毒、黴漿菌、黴菌、原蟲等感染最常見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虛弱、意識不清的病人吸入食物、液體或嘔吐物。</w:t>
      </w:r>
    </w:p>
    <w:p>
      <w:pPr>
        <w:pStyle w:val="Normal"/>
        <w:autoSpaceDE w:val="false"/>
        <w:rPr/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長期臥床、慢性疾病和長期置放鼻胃管者常見的合併症</w:t>
      </w:r>
      <w:r>
        <w:rPr>
          <w:rFonts w:eastAsia="標楷體" w:cs="TTE1843330t00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如慢性阻  塞性肺疾病</w:t>
      </w:r>
      <w:r>
        <w:rPr>
          <w:rFonts w:eastAsia="標楷體" w:cs="TTE1843330t00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流行性感冒後之併發症。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症狀 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發燒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寒顫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疲倦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肋膜性胸痛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出汗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咳嗽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咳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膿痰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頭痛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呼吸困難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TTE1A75F20t00;Times New Roman"/>
          <w:b/>
          <w:b/>
          <w:kern w:val="0"/>
          <w:sz w:val="28"/>
          <w:szCs w:val="28"/>
        </w:rPr>
      </w:pPr>
      <w:r>
        <w:rPr>
          <w:rFonts w:ascii="標楷體" w:hAnsi="標楷體" w:cs="TTE1A75F20t00;Times New Roman" w:eastAsia="標楷體"/>
          <w:b/>
          <w:kern w:val="0"/>
          <w:sz w:val="28"/>
          <w:szCs w:val="28"/>
        </w:rPr>
        <w:t>診斷</w:t>
      </w:r>
      <w:r>
        <w:rPr>
          <w:rFonts w:eastAsia="標楷體" w:cs="TTE1A75F20t00;Times New Roman" w:ascii="標楷體" w:hAnsi="標楷體"/>
          <w:b/>
          <w:kern w:val="0"/>
          <w:sz w:val="28"/>
          <w:szCs w:val="28"/>
        </w:rPr>
        <w:t xml:space="preserve">:                                                                            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胸部Ｘ光檢查：可確認肺炎的部位及範圍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痰液細菌檢驗及培養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血球檢驗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血液細菌培養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尿液細菌抗原 </w:t>
      </w:r>
    </w:p>
    <w:p>
      <w:pPr>
        <w:pStyle w:val="Normal"/>
        <w:autoSpaceDE w:val="false"/>
        <w:spacing w:before="12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治療</w:t>
      </w:r>
      <w:r>
        <w:rPr>
          <w:rFonts w:eastAsia="標楷體" w:cs="TTB7CF9C5CtCID-WinCharSetFFFF-H;Arial Unicode MS" w:ascii="標楷體" w:hAnsi="標楷體"/>
          <w:b/>
          <w:kern w:val="0"/>
          <w:sz w:val="28"/>
          <w:szCs w:val="28"/>
        </w:rPr>
        <w:t xml:space="preserve">:                                                                         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抗生素療法：為細菌性感染的主要治療方式。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祛痰藥物、支氣擴張劑：幫助痰液稀釋排出。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促進體內的水化作用：增加液體的攝取量，使肺炎所產生的痰液容 易咳出。</w:t>
      </w:r>
    </w:p>
    <w:p>
      <w:pPr>
        <w:pStyle w:val="Normal"/>
        <w:autoSpaceDE w:val="false"/>
        <w:ind w:left="140" w:hanging="1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胸腔物理治療：不易將痰液咳出者，如老年人、意識不清病人，可利用翻身、噴霧治療、姿位引流及叩擊方式，協助痰液的排出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抽痰：無法自行咳出痰液時，可藉由機器連接抽吸導管，將痰液抽出，以維持呼吸道通暢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支持性療法：充足的營養、睡眠與休息，均有助於恢復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出院後的日常照護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足夠的營養、水份補充、睡眠和休息，有助維持正常的抵抗力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多活動，有助於肺臟的擴張及呼吸道清除分泌物的能力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意識不清、昏迷之病人，要協助翻身和拍背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正確的鼻胃管照護，避免嗆到，造成吸入性的肺炎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*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控制環境並避免吸入肺臟刺激，如吸菸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感染的控制和預防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避免出入人多公共場所，避免和受感染者接觸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季節交換，注意保暖；感冒時，儘快就醫勿拖延，並按照醫師指示用藥，以免引起肺炎併發症。</w:t>
      </w:r>
    </w:p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eastAsia="標楷體" w:cs="TTE1843330t00;Times New Roman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歲以上老人，一年內曾罹患慢性心肺疾病住院者，建議可注射流行性感冒疫苗，避免感染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826770</wp:posOffset>
                </wp:positionV>
                <wp:extent cx="4101465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977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此衛教單張僅供參考，若有任何問題請詢問本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護理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或洽諮詢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7-641-33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轉分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511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我們竭誠為您服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95pt;height:76.95pt;mso-wrap-distance-left:9.05pt;mso-wrap-distance-right:9.05pt;mso-wrap-distance-top:0pt;mso-wrap-distance-bottom:0pt;margin-top:65.1pt;mso-position-vertical-relative:text;margin-left:32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此衛教單張僅供參考，若有任何問題請詢問本院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護理人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或洽諮詢專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7-641-339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轉分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511 </w:t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我們竭誠為您服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440" w:leader="none"/>
        </w:tabs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TTB7CF9C5CtCID-WinCharSetFFFF-H;Arial Unicode MS" w:eastAsia="標楷體"/>
          <w:kern w:val="0"/>
        </w:rPr>
        <w:t>宗旨 深耕林園 服務社區</w:t>
      </w:r>
    </w:p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</w:t>
      </w:r>
      <w:r>
        <w:rPr>
          <w:rFonts w:ascii="標楷體" w:hAnsi="標楷體" w:cs="TTB7CF9C5CtCID-WinCharSetFFFF-H;Arial Unicode MS" w:eastAsia="標楷體"/>
          <w:kern w:val="0"/>
        </w:rPr>
        <w:t>願景 成為大林園區優質社區醫院</w:t>
      </w:r>
    </w:p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</w:t>
      </w:r>
      <w:r>
        <w:rPr>
          <w:rFonts w:ascii="標楷體" w:hAnsi="標楷體" w:cs="TTB7CF9C5CtCID-WinCharSetFFFF-H;Arial Unicode MS" w:eastAsia="標楷體"/>
          <w:kern w:val="0"/>
        </w:rPr>
        <w:t>理念 關心 愛心 以病人為中心</w:t>
      </w:r>
    </w:p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426" w:right="566" w:gutter="0" w:header="0" w:top="4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護理部制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40:00Z</dcterms:created>
  <dc:creator>User</dc:creator>
  <dc:description/>
  <cp:keywords/>
  <dc:language>en-US</dc:language>
  <cp:lastModifiedBy>TIGER-XP</cp:lastModifiedBy>
  <cp:lastPrinted>2009-01-01T13:22:00Z</cp:lastPrinted>
  <dcterms:modified xsi:type="dcterms:W3CDTF">2009-12-22T12:31:00Z</dcterms:modified>
  <cp:revision>29</cp:revision>
  <dc:subject/>
  <dc:title>傷口換藥及注意事項</dc:title>
</cp:coreProperties>
</file>