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靜脈注射尿路攝影檢查</w:t>
      </w:r>
      <w:r>
        <w:rPr/>
        <w:t>IVP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46"/>
      </w:tblGrid>
      <w:tr>
        <w:trPr>
          <w:trHeight w:val="4433" w:hRule="atLeast"/>
        </w:trPr>
        <w:tc>
          <w:tcPr>
            <w:tcW w:w="6487" w:type="dxa"/>
            <w:vMerge w:val="restart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一、檢查目的：</w:t>
            </w: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注射尿路攝影檢查靜是經由靜脈注射對比劑，</w:t>
            </w:r>
          </w:p>
          <w:p>
            <w:pPr>
              <w:pStyle w:val="Normal"/>
              <w:widowControl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不同時段，看腎臟、輸尿管、膀胱的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照片，</w:t>
            </w:r>
          </w:p>
          <w:p>
            <w:pPr>
              <w:pStyle w:val="Normal"/>
              <w:widowControl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診斷泌尿系統的疾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二、適應症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腹部腫塊、骨盆腫塊、腎外傷、腰痛、腎結石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輸尿管結石、血尿、泌尿道感染、高血壓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腎衰竭、輸尿管、膀胱病變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三、攝影前準備</w:t>
            </w:r>
            <w:r>
              <w:rPr>
                <w:rFonts w:eastAsia="標楷體" w:cs="標楷體" w:ascii="標楷體" w:hAnsi="標楷體"/>
                <w:b/>
                <w:color w:val="943634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檢查前一晚服用瀉劑或給予灌腸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避免腸內糞便造成假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喝太多液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四、作業步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尿後，腹部素片</w:t>
            </w:r>
            <w:r>
              <w:rPr>
                <w:rFonts w:eastAsia="標楷體" w:cs="標楷體" w:ascii="標楷體" w:hAnsi="標楷體"/>
              </w:rPr>
              <w:t>(plain KUB)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脈注射對比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分鐘時，做腎臟攝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10</w:t>
            </w:r>
            <w:r>
              <w:rPr>
                <w:rFonts w:ascii="標楷體" w:hAnsi="標楷體" w:cs="標楷體" w:eastAsia="標楷體"/>
              </w:rPr>
              <w:t>分鐘時整個腹部攝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15</w:t>
            </w:r>
            <w:r>
              <w:rPr>
                <w:rFonts w:ascii="標楷體" w:hAnsi="標楷體" w:cs="標楷體" w:eastAsia="標楷體"/>
              </w:rPr>
              <w:t>分鐘時照一張，主要觀察輸尿管攝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30</w:t>
            </w:r>
            <w:r>
              <w:rPr>
                <w:rFonts w:ascii="標楷體" w:hAnsi="標楷體" w:cs="標楷體" w:eastAsia="標楷體"/>
              </w:rPr>
              <w:t>分鐘後照一張，主要觀察膀胱顯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必要時，加照充滿對比劑之膀胱的兩側斜位攝影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如有攝護腺肥大，或膀胱結石時，在加做有解尿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後之攝影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必要時（如阻塞性尿路病變），需延長照像之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至注射對比劑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五、禁忌症</w:t>
            </w:r>
            <w:r>
              <w:rPr>
                <w:rFonts w:eastAsia="標楷體" w:cs="標楷體" w:ascii="標楷體" w:hAnsi="標楷體"/>
                <w:b/>
                <w:color w:val="943634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有對比劑之過敏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不能注射含碘對比劑之相關病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腎功能不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6"/>
                <w:szCs w:val="26"/>
              </w:rPr>
              <w:t>六、檢查後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病人若無不適便可離去，亦可如常進食；但於檢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前有服用抗敏藥者，應依照醫生處方繼續服用，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避免個別病人對造影劑有『延遲過敏反應』。按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診，聽取報告。</w:t>
            </w:r>
          </w:p>
        </w:tc>
        <w:tc>
          <w:tcPr>
            <w:tcW w:w="3846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7559" w:dyaOrig="6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4pt;height:187.45pt" filled="f" o:ole="">
                  <v:imagedata r:id="rId3" o:title=""/>
                </v:shape>
                <o:OLEObject Type="Embed" ProgID="" ShapeID="ole_rId2" DrawAspect="Content" ObjectID="_734521024" r:id="rId2"/>
              </w:object>
            </w:r>
          </w:p>
        </w:tc>
      </w:tr>
      <w:tr>
        <w:trPr>
          <w:trHeight w:val="4433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34" w:dyaOrig="65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85pt;height:203.2pt" filled="f" o:ole="">
                  <v:imagedata r:id="rId5" o:title=""/>
                </v:shape>
                <o:OLEObject Type="Embed" ProgID="" ShapeID="ole_rId4" DrawAspect="Content" ObjectID="_1640062657" r:id="rId4"/>
              </w:object>
            </w:r>
          </w:p>
        </w:tc>
      </w:tr>
      <w:tr>
        <w:trPr>
          <w:trHeight w:val="3970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70" w:dyaOrig="5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204.15pt" filled="f" o:ole="">
                  <v:imagedata r:id="rId7" o:title=""/>
                </v:shape>
                <o:OLEObject Type="Embed" ProgID="" ShapeID="ole_rId6" DrawAspect="Content" ObjectID="_1583287014" r:id="rId6"/>
              </w:objec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1</w:t>
      </w:r>
      <w:r>
        <w:rPr/>
        <w:t>修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4:00Z</dcterms:created>
  <dc:creator>user</dc:creator>
  <dc:description/>
  <cp:keywords/>
  <dc:language>en-US</dc:language>
  <cp:lastModifiedBy>U1</cp:lastModifiedBy>
  <dcterms:modified xsi:type="dcterms:W3CDTF">2009-12-08T08:31:00Z</dcterms:modified>
  <cp:revision>10</cp:revision>
  <dc:subject/>
  <dc:title>IVP</dc:title>
</cp:coreProperties>
</file>