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color w:val="003300"/>
          <w:sz w:val="32"/>
        </w:rPr>
        <w:t>超音波掃描</w:t>
      </w:r>
      <w:r>
        <w:rPr>
          <w:rFonts w:eastAsia="標楷體" w:cs="標楷體" w:ascii="標楷體" w:hAnsi="標楷體"/>
          <w:b/>
          <w:bCs/>
          <w:color w:val="003300"/>
          <w:sz w:val="32"/>
        </w:rPr>
        <w:t>(SonoGraphy)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89"/>
      </w:tblGrid>
      <w:tr>
        <w:trPr>
          <w:trHeight w:val="4433" w:hRule="atLeast"/>
        </w:trPr>
        <w:tc>
          <w:tcPr>
            <w:tcW w:w="6487" w:type="dxa"/>
            <w:vMerge w:val="restart"/>
            <w:tcBorders>
              <w:top w:val="thickThinLargeGap" w:sz="24" w:space="0" w:color="000000"/>
              <w:lef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>一、何謂超音波掃描：</w:t>
            </w: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謂的超音波掃描是一種沒有輻射、無創傷性的檢驗，它藉由一種高頻音波的傳遞與反射，在經過電腦科技影像技術的處理，來顯現出人體的內部器官，檢查過程方便、快速且無疼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>二、為何需要超音波掃描</w:t>
            </w:r>
            <w:r>
              <w:rPr>
                <w:rFonts w:eastAsia="標楷體" w:cs="標楷體" w:ascii="標楷體" w:hAnsi="標楷體"/>
                <w:color w:val="943634"/>
                <w:sz w:val="26"/>
                <w:szCs w:val="26"/>
              </w:rPr>
              <w:t>?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經過超音波掃描器，可顯視人體的主要內部器官，包括肝臟、胰臟、腎臟、膽囊、膽管、膀胱、子宮及卵巢。與上述器官相關的疾病及症狀，如：肝硬化、膽石、膽管石、胰臟發炎、腎結石及腫瘤也都可以準確的診斷出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981" w:hanging="981"/>
              <w:rPr>
                <w:rFonts w:ascii="標楷體" w:hAnsi="標楷體" w:eastAsia="標楷體" w:cs="標楷體"/>
                <w:color w:val="94363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>三、檢查前的準備：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565" w:hanging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腹腔掃描在檢查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禁止進食含油、脂肪及奶類食物，這樣可避免膽囊收縮，方便檢查，病人可飲適量開水。另外某些時候，病人須多喝開水，令膀胱脹滿，幫助下腹腔器官的檢查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rPr>
                <w:rFonts w:ascii="標楷體" w:hAnsi="標楷體" w:eastAsia="標楷體" w:cs="標楷體"/>
                <w:color w:val="94363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>四、檢查的過程：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人通常躺臥床上，醫護人員會將凝膠塗在病人皮膚表面，做為檢查介面，再用超音波儀器進行檢視，並隨著醫護人員的指示調整身體的姿勢，螢光幕上會即時顯現內部器官的影像，過程中病人不會感覺到任何痛楚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rPr>
                <w:rFonts w:ascii="標楷體" w:hAnsi="標楷體" w:eastAsia="標楷體" w:cs="標楷體"/>
                <w:color w:val="94363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>五、超音波掃描亦有其局限：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音波遇上空氣，便會被大量反射，不能繼續穿透一些器官如肺部及腸等。由於胸腔與內臟皆含有空氣，超音波掃描一般都不能檢視這些部位，因而需要其他的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，例如：電腦掃描或磁振掃描。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rPr>
                <w:rFonts w:ascii="標楷體" w:hAnsi="標楷體" w:eastAsia="標楷體" w:cs="標楷體"/>
                <w:color w:val="94363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>六、超音波掃描檢查的安全性：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spacing w:lineRule="auto" w:line="240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是一種無創傷性的檢查。以現有的資料顯示，對病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胎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並無生物及生理上的壞影響。</w:t>
            </w:r>
          </w:p>
        </w:tc>
        <w:tc>
          <w:tcPr>
            <w:tcW w:w="3889" w:type="dxa"/>
            <w:tcBorders>
              <w:top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80" w:dyaOrig="4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3.6pt;height:177.95pt" filled="f" o:ole="">
                  <v:imagedata r:id="rId3" o:title=""/>
                </v:shape>
                <o:OLEObject Type="Embed" ProgID="" ShapeID="ole_rId2" DrawAspect="Content" ObjectID="_37554197" r:id="rId2"/>
              </w:object>
            </w:r>
          </w:p>
        </w:tc>
      </w:tr>
      <w:tr>
        <w:trPr>
          <w:trHeight w:val="4433" w:hRule="atLeast"/>
        </w:trPr>
        <w:tc>
          <w:tcPr>
            <w:tcW w:w="6487" w:type="dxa"/>
            <w:vMerge w:val="continue"/>
            <w:tcBorders>
              <w:top w:val="thickThinLargeGap" w:sz="24" w:space="0" w:color="000000"/>
              <w:lef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589" w:dyaOrig="55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2.15pt;height:149.4pt" filled="f" o:ole="">
                  <v:imagedata r:id="rId5" o:title=""/>
                </v:shape>
                <o:OLEObject Type="Embed" ProgID="" ShapeID="ole_rId4" DrawAspect="Content" ObjectID="_572115407" r:id="rId4"/>
              </w:object>
            </w:r>
          </w:p>
        </w:tc>
      </w:tr>
      <w:tr>
        <w:trPr>
          <w:trHeight w:val="4434" w:hRule="atLeast"/>
        </w:trPr>
        <w:tc>
          <w:tcPr>
            <w:tcW w:w="6487" w:type="dxa"/>
            <w:vMerge w:val="continue"/>
            <w:tcBorders>
              <w:top w:val="thickThinLargeGap" w:sz="24" w:space="0" w:color="000000"/>
              <w:lef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716" w:dyaOrig="47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2.85pt;height:153.1pt" filled="f" o:ole="">
                  <v:imagedata r:id="rId7" o:title=""/>
                </v:shape>
                <o:OLEObject Type="Embed" ProgID="" ShapeID="ole_rId6" DrawAspect="Content" ObjectID="_520994176" r:id="rId6"/>
              </w:object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18820" cy="60261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8.12.1</w:t>
      </w:r>
      <w:r>
        <w:rPr/>
        <w:t>修訂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kinsoku w:val="false"/>
      <w:overflowPunct w:val="false"/>
      <w:bidi w:val="0"/>
      <w:spacing w:lineRule="atLeast" w:line="220"/>
    </w:pPr>
    <w:rPr>
      <w:rFonts w:ascii="細明體;MingLiU" w:hAnsi="細明體;MingLiU" w:eastAsia="細明體;MingLiU" w:cs="Arial"/>
      <w:color w:val="000000"/>
      <w:spacing w:val="20"/>
      <w:sz w:val="22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color w:val="000000"/>
      <w:spacing w:val="20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Times New Roman"/>
      <w:color w:val="000000"/>
      <w:spacing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color w:val="000000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48:00Z</dcterms:created>
  <dc:creator>user</dc:creator>
  <dc:description/>
  <cp:keywords/>
  <dc:language>en-US</dc:language>
  <cp:lastModifiedBy>U1</cp:lastModifiedBy>
  <dcterms:modified xsi:type="dcterms:W3CDTF">2009-12-08T08:43:00Z</dcterms:modified>
  <cp:revision>5</cp:revision>
  <dc:subject/>
  <dc:title>sono</dc:title>
</cp:coreProperties>
</file>